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 года</w:t>
        <w:tab/>
        <w:tab/>
        <w:tab/>
        <w:tab/>
        <w:tab/>
        <w:tab/>
        <w:t>г. Урай ХМАО − Югры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Ужве А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Вайцехович Т.П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Урайтеплоэнергия» к Ужве Александру Васильевичу о взыскании задолженности по оплате коммунальных услуг по теплоснабжени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акционерного общества «Урайтеплоэнергия»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Ужве Александра Васильевича, * года рождения, уроженца *, в пользу акционерного общества «Урайтеплоэнергия» (ИНН *) задолженность по оплате коммунальных услуг по теплоснабжению за период с 01 мая 2023 года по 31 января 2024 года в размере 14 212 рублей 65 копеек, расходы по оплате государственной пошлины в размере 4 000 рублей 00 копеек, всего взыскать 18 212 рублей 65 копеек (восемнадцать тысяч двести двенадцать рублей шестьдесят п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ить акционерному обществу «Урайтеплоэнергия» (ИНН *)   излишне уплаченную государственную пошлину в сумме 284 рубля 25 копеек, уплаченную за подачу искового заявления по платёжному поручению N * от *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А.С. Гома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Дело № 2-895-2701/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УИД 86</w:t>
    </w:r>
    <w:r>
      <w:rPr>
        <w:sz w:val="24"/>
        <w:szCs w:val="24"/>
        <w:lang w:val="en-US"/>
      </w:rPr>
      <w:t>MS</w:t>
    </w:r>
    <w:r>
      <w:rPr>
        <w:sz w:val="24"/>
        <w:szCs w:val="24"/>
      </w:rPr>
      <w:t>0027-01-2025-001626-06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